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60153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9.04.2020</w:t>
        <w:tab/>
        <w:tab/>
        <w:tab/>
        <w:tab/>
        <w:tab/>
        <w:t>Нетішин</w:t>
        <w:tab/>
        <w:tab/>
        <w:tab/>
        <w:tab/>
        <w:t xml:space="preserve">   № 153/2020</w:t>
      </w:r>
    </w:p>
    <w:p>
      <w:pPr>
        <w:pStyle w:val="Normal"/>
        <w:ind w:right="3843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3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безоплатну передачу матеріальних цінностей    з балансу виконавчого комітету Нетішинської міської ради на баланс комунального некомерційного підприємства Нетішинської міської ради «Спеціалізована медико-санітарна частина м. Нетіш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1 пункту «а» статті 29, пункту 3 частини 4   статті 42 Закону України «Про місцеве самоврядування в Україні», частини 5 статті 22 Бюджетного Кодексу України, рішення шістдесят п’ятої сесії Нетішинської міської ради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29 листопада 2019 року № 65/4204 «Про передачу виконавчому комітету міської ради окремих повноважень, щодо управління майном, що належить до комунальної власності», враховуючи клопотання комунального некомерційного підприємства Нетішинської міської ради «Спеціалізована медико-санітарна частина м. Нетішин» (далі – КНП НМР «СМСЧ м.Нетішин»), у зв’язку з розширенням зони обслуговування та проведення карантинних заходів з метою попередження розповсюдження захворюваності на гостру респіраторну інфекцію, спричинену коронаві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Безоплатно передати матеріальні цінності з балансу виконавчого комітету Нетішинської міської ради на баланс КНП НМР «СМСЧ м. Нетішин» на загальну суму 47 тисяч 517 гривень,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орити комісію щодо безоплатної передачі матеріальних цінностей з балансу виконавчого комітету Нетішинської міської ради на баланс КНП НМР «СМСЧ м. Нетішин» (далі – комісія) та затвердити її склад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09.04.2020 № 153/202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іальних цінностей, що безоплатно передаються з балан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етішинської міської ради на баланс </w:t>
      </w:r>
    </w:p>
    <w:p>
      <w:pPr>
        <w:pStyle w:val="Normal"/>
        <w:jc w:val="center"/>
        <w:rPr/>
      </w:pPr>
      <w:r>
        <w:rPr>
          <w:sz w:val="28"/>
          <w:szCs w:val="28"/>
        </w:rPr>
        <w:t>КНП НМР «Спеціалізована медико-санітарна частина м. Нетішин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72"/>
        <w:gridCol w:w="1357"/>
        <w:gridCol w:w="1246"/>
        <w:gridCol w:w="184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тість, гр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гковий автомобіль ВАЗ 21093, державний номер ВХ 7200 АВ </w:t>
            </w:r>
          </w:p>
          <w:p>
            <w:pPr>
              <w:pStyle w:val="Normal"/>
              <w:ind w:left="-20" w:right="-1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017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втошина </w:t>
            </w:r>
            <w:r>
              <w:rPr>
                <w:sz w:val="28"/>
                <w:szCs w:val="28"/>
                <w:lang w:val="en-US" w:eastAsia="en-US"/>
              </w:rPr>
              <w:t xml:space="preserve">R 13 </w:t>
            </w:r>
            <w:r>
              <w:rPr>
                <w:sz w:val="28"/>
                <w:szCs w:val="28"/>
                <w:lang w:eastAsia="en-US"/>
              </w:rPr>
              <w:t xml:space="preserve">175/70 </w:t>
            </w:r>
            <w:r>
              <w:rPr>
                <w:sz w:val="28"/>
                <w:szCs w:val="28"/>
                <w:lang w:val="en-US" w:eastAsia="en-US"/>
              </w:rPr>
              <w:t>Nokian (</w:t>
            </w:r>
            <w:r>
              <w:rPr>
                <w:sz w:val="28"/>
                <w:szCs w:val="28"/>
                <w:lang w:eastAsia="en-US"/>
              </w:rPr>
              <w:t>зимова)</w:t>
            </w:r>
          </w:p>
          <w:p>
            <w:pPr>
              <w:pStyle w:val="Normal"/>
              <w:ind w:left="-20" w:right="-1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6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2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к колісний</w:t>
            </w:r>
          </w:p>
          <w:p>
            <w:pPr>
              <w:pStyle w:val="Normal"/>
              <w:ind w:left="-20" w:right="-1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751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 xml:space="preserve"> </w:t>
        <w:tab/>
        <w:tab/>
        <w:tab/>
        <w:tab/>
        <w:t>Оксана БРЯНСЬКА</w:t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81" w:hanging="0"/>
        <w:rPr/>
      </w:pPr>
      <w:r>
        <w:rPr>
          <w:sz w:val="28"/>
          <w:szCs w:val="28"/>
        </w:rPr>
        <w:t>09.04.2020 № 153/2020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місії з безоплатної передачі матеріальних цінностей, що безоплатно передаються з балансу </w:t>
      </w:r>
      <w:r>
        <w:rPr>
          <w:sz w:val="28"/>
          <w:szCs w:val="28"/>
        </w:rPr>
        <w:t xml:space="preserve">виконавчого комітету Нетішин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баланс КНП НМР «Спеціалізована медико-санітарна частина м. Нетіш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25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97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люк Окса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юрисконсульт КНП НМР «Спеціалізована медико-санітарна частина м. Нетішин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жа Наталія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бухгалтерського обліку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апарату </w:t>
            </w:r>
            <w:r>
              <w:rPr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 Юрій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одій загального відділу апарату виконавчого комітету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інчук Ніна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ний бухгалтер КНП НМР «Спеціалізована медико-санітарна частина м. Нетішин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ький Михайло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інженер з організації, експлуатації та ремонту КНП НМР «Спеціалізована медико-санітарна частина м. Нетішин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Никон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КНП НМР «Спеціалізована медико-санітарна частина м.Нетішин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Євгені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 xml:space="preserve"> </w:t>
        <w:tab/>
        <w:tab/>
        <w:tab/>
        <w:tab/>
        <w:tab/>
        <w:t>Оксана БРЯНСЬКА</w:t>
      </w:r>
    </w:p>
    <w:p>
      <w:pPr>
        <w:pStyle w:val="Normal"/>
        <w:ind w:right="3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8:00Z</dcterms:created>
  <dc:creator>Admin</dc:creator>
  <dc:description/>
  <cp:keywords/>
  <dc:language>en-US</dc:language>
  <cp:lastModifiedBy>Таня</cp:lastModifiedBy>
  <cp:lastPrinted>2020-04-09T16:11:00Z</cp:lastPrinted>
  <dcterms:modified xsi:type="dcterms:W3CDTF">2020-04-09T13:12:00Z</dcterms:modified>
  <cp:revision>5</cp:revision>
  <dc:subject/>
  <dc:title>УКРАЇНА</dc:title>
</cp:coreProperties>
</file>